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少爷爱上我 第</w:t>
      </w:r>
      <w:r>
        <w:rPr>
          <w:sz w:val="48"/>
          <w:szCs w:val="48"/>
        </w:rPr>
        <w:t>4</w:t>
      </w:r>
      <w:r>
        <w:rPr>
          <w:sz w:val="48"/>
          <w:szCs w:val="48"/>
        </w:rPr>
        <w:t>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黑帮少爷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热门剧集《黑帮少爷爱上我 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集》中，我们看到了一段充满传奇色彩的爱情故事。主角小芳，一名普通的大学生，意外地迷上了黑帮世界中的一个年轻人——张伟。这位张伟，虽然身处黑社会，但却拥有着一颗善良的心和对爱情的执着追求。</w:t>
      </w:r>
      <w:r>
        <w:rPr>
          <w:sz w:val="32"/>
          <w:szCs w:val="32"/>
        </w:rPr>
        <w:t>&lt;/p&gt;&lt;p&gt;&lt;img src="/static-img/vRV0RATECJWIlToIXothqj6fQowmr81U1I0bFz6tLRZLUw0fwz6_j6kBG6KPVaf5.jpg"&gt;&lt;/p&gt;&lt;p&gt;</w:t>
      </w:r>
      <w:r>
        <w:rPr>
          <w:sz w:val="32"/>
          <w:szCs w:val="32"/>
        </w:rPr>
        <w:t>在真实生活中，有不少女性也曾经历过与黑帮成员恋爱的经历。例如，在中国某个城市，有一个女孩，她因为一次偶然的机会认识了当地的一个黑帮老大。在开始时，他们之间是敌对关系，因为这个老大控制了整个犯罪网络，而她则是警方的一员。但随着时间的推移，这两个人逐渐了解对方，发现彼此并非完全不可救药。在他们相互理解和接近后，最终发展成了一段令人惊叹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故事并不总是幸福美满。在另一个案例里，一名女性因为与一名高级别犯罪分子的事业成功而陷入困境。她原本以为自己可以通过他来实现自己的梦想，但最终发现这个男人背后的世界危险无比，并且他的忠诚并不是她所期望的。而且，他甚至可能会为了保护自己而牺牲她的安全。这样的经历让她明白，只有真正知道对方是什么样的人才能做出明智的选择。</w:t>
      </w:r>
      <w:r>
        <w:rPr>
          <w:sz w:val="32"/>
          <w:szCs w:val="32"/>
        </w:rPr>
        <w:t>&lt;/p&gt;&lt;p&gt;&lt;img src="/static-img/7c-lytRv4C2OdJuNMjgQxj6fQowmr81U1I0bFz6tLRafDkFU2OmtW56NVMSo-2BHYwLhKBTadPGSgho54ySNy4GX1yRVs72hoZdVg19zgog.jpg"&gt;&lt;/p&gt;&lt;p&gt;</w:t>
      </w:r>
      <w:r>
        <w:rPr>
          <w:sz w:val="32"/>
          <w:szCs w:val="32"/>
        </w:rPr>
        <w:t>回到电视剧《黑帮少爷爱上我 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集》，我们看到小芳如何克服重重障碍，最终赢得了张伟的心。这是一个关于勇气、坚持和纯粹感情胜利的小说式情节，它激励观众去思考：即便是在最不寻常的情况下，也有可能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电视剧，现实生活中的许多情况都需要更加实际和谨慎地处理。不论你是否相信这样的浪漫故事，你都应该记住，对于那些涉足或被卷入到犯罪世界的人来说，真正意义上的“爱”往往只是表面的掩饰，而真正重要的是保持清醒头脑，不要被貌似完美外表所蒙蔽。你必须确保你知道自己正在走什么路，以及那条路将带你何去何从。如果你的心灵准备好迎接这些挑战，那么也许就像电视剧一样，你会遇见那个能够理解你、支持你的伴侣。但如果不是，那么保持警惕，并以一种冷静、理智的心态来看待所有事情才是明智之举。</w:t>
      </w:r>
      <w:r>
        <w:rPr>
          <w:sz w:val="32"/>
          <w:szCs w:val="32"/>
        </w:rPr>
        <w:t>&lt;/p&gt;&lt;p&gt;&lt;img src="/static-img/v6RMZ2MrTkCvBSzyilMhmD6fQowmr81U1I0bFz6tLRafDkFU2OmtW56NVMSo-2BHYwLhKBTadPGSgho54ySNy4GX1yRVs72hoZdVg19zgog.jpg"&gt;&lt;/p&gt;&lt;p&gt;&lt;a href = "/doc/623356-</w:t>
      </w:r>
      <w:r>
        <w:rPr>
          <w:sz w:val="32"/>
          <w:szCs w:val="32"/>
        </w:rPr>
        <w:t>黑帮少爷爱上我 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黑帮少爷的爱</w:t>
      </w:r>
      <w:r>
        <w:rPr>
          <w:sz w:val="32"/>
          <w:szCs w:val="32"/>
        </w:rPr>
        <w:t>.doc" rel="alternate" download="623356-</w:t>
      </w:r>
      <w:r>
        <w:rPr>
          <w:sz w:val="32"/>
          <w:szCs w:val="32"/>
        </w:rPr>
        <w:t>黑帮少爷爱上我 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黑帮少爷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